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 w:val="3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9220</wp:posOffset>
            </wp:positionV>
            <wp:extent cx="914400" cy="883920"/>
            <wp:effectExtent l="0" t="0" r="0" b="0"/>
            <wp:wrapTight wrapText="bothSides">
              <wp:wrapPolygon edited="0">
                <wp:start x="16196" y="288"/>
                <wp:lineTo x="12216" y="1749"/>
                <wp:lineTo x="9942" y="3501"/>
                <wp:lineTo x="9942" y="4957"/>
                <wp:lineTo x="566" y="7003"/>
                <wp:lineTo x="-5" y="7878"/>
                <wp:lineTo x="1703" y="9627"/>
                <wp:lineTo x="8524" y="14300"/>
                <wp:lineTo x="8524" y="21012"/>
                <wp:lineTo x="9661" y="21012"/>
                <wp:lineTo x="9942" y="18970"/>
                <wp:lineTo x="20459" y="16342"/>
                <wp:lineTo x="21313" y="15760"/>
                <wp:lineTo x="19891" y="14300"/>
                <wp:lineTo x="16764" y="9627"/>
                <wp:lineTo x="17619" y="4957"/>
                <wp:lineTo x="18186" y="288"/>
                <wp:lineTo x="16196" y="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lang w:val="de-DE"/>
        </w:rPr>
        <w:tab/>
        <w:t>Sensitiv Kereskedelmi és Szolgáltató Kft.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1073 Budapest Akácfa utca 65</w:t>
      </w:r>
    </w:p>
    <w:p>
      <w:pPr>
        <w:pStyle w:val="Header"/>
        <w:rPr/>
      </w:pPr>
      <w:r>
        <w:rPr/>
        <w:tab/>
        <w:t>Tel/Fax: (1) 26-96-096</w:t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9.95pt,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UKORBETEGEK LÁBTORNÁJ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A düsseldorfi egyetem módszere alapjá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Üljön egy támlásszék legszélér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alpait helyezze a talajra, és lábujjait hajlítsa be, majd feszítse felfelé. Mindkét oldalon egyszerre, tíz alkalomm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rkát helyezze a talajra, és lábfejét bokában feszítse felfelé, majd helyezze a talajra. Ezután sarkát emelje fel és lábujjait tartsa a talajon, Mindkét oldalon egyszerre, tízs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rkait helyezze a talajra, majd lábfejét emelje fel, mint az előbbi gyakorlatnál, de oldalt kifordítva helyezze le. Ezután oldalt emelje fel, majd középen helyezze a talajra. Ügyeljen arra hogy a sarka mindvégig a talajon maradjon.. Mindkét oldalon egyszerre, tízs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nti gyakorlatot ismételje meg, ám ezúttal a lábujjait tartsa a talajon, és a sarkát emelje meg és helyezze le oldal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elje föl a lábát és nyújtsa ki térdbe. A levegőben feszítse hátra, majd lefelé a lábfejét. Felváltva a két lábon, tízs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yújtsa ki az egyik lábát a talajon, emelje fel és feszítse hátra lábfejét, majd helyezze vissza a talajra. Felváltva végezze a gyakorlatot mindkét oldal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égezze az előző gyakorlatot mindkét lábbal egyszer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yújtsa ki mindkét lábát és nyújtva emelje fel, majd lábfejét feszítse hátra ill. a talaj fölé. Ezután helyezze vissza a talajra. Egyszerre végezze a gyakorlatot a két lábbal, összesen tízsz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yújtsa ki az egyik lábát, majd emelje fel. Körözzön a bokájával a levegőben kifele és befele, majd írjon számokat velel a levegőben, végül helyezze vissza a talajra. Felváltva végezze a gyakorlatot a két lábbal, tízs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lyezzen az egyik meztelen talpa alá egy újságlapot, majd lábujjaival gyűrje össze. Apró papírdarabkákat próbáljon az újságra ráhelyezni, és így gyűrje össze. Mindkét oldalon egyszer végezze a gyakorlat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gyakorlatot naponta végezze!!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07:00Z</dcterms:created>
  <dc:creator>Pult</dc:creator>
  <dc:description/>
  <dc:language>en-US</dc:language>
  <cp:lastModifiedBy>Pult</cp:lastModifiedBy>
  <cp:lastPrinted>2003-10-08T10:07:00Z</cp:lastPrinted>
  <dcterms:modified xsi:type="dcterms:W3CDTF">2003-10-08T08:10:00Z</dcterms:modified>
  <cp:revision>1</cp:revision>
  <dc:subject/>
  <dc:title/>
</cp:coreProperties>
</file>